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845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1" t="-640" r="-791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сентября  2024 г.                                                               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станица Сев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Север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 февраля 2022 года № 14 «Об утверждении Порядк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структурных подразделений финансового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о рассмотрению вопроса о  предоставлени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м поселений Северского района бюджетных кредитов и проведению реструктуризации муниципального долга по ним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93.2,.93.3, 93.8 Бюджетного кодекса Российской Федерации, решением Совета муниципального образования Северский район от 17 декабря 2009 года № 944 «Об утверждении Положения о финансовом управлении администрации муниципального образования Северский район» и в целях организации работы по предоставлению из бюджета муниципального образования Северский район  бюджетам поселений Северского района бюджетных кредитов и проведению реструктуризации муниципального долга по ним, п р и к а з ы в а ю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№ 1 к Порядку взаимодействия структурных подразделений финансового управления по рассмотрению вопроса о предоставлении бюджетного кредита бюджетам поселений Северского района из бюджета муниципального образования Северский район изложить в новой редакции согласно приложению к настоящему приказу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М.Г.Саркисову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ий приказ вступает в силу со дня подписа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ab/>
        <w:tab/>
        <w:t xml:space="preserve">          К.В.Леуцкая</w:t>
      </w:r>
    </w:p>
    <w:sectPr>
      <w:type w:val="nextPage"/>
      <w:pgSz w:w="11906" w:h="16838"/>
      <w:pgMar w:left="1701" w:right="850" w:gutter="0" w:header="0" w:top="68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6:00Z</dcterms:created>
  <dc:creator>Саркисова</dc:creator>
  <dc:description/>
  <cp:keywords/>
  <dc:language>en-US</dc:language>
  <cp:lastModifiedBy>Администратор</cp:lastModifiedBy>
  <cp:lastPrinted>1995-11-21T17:41:00Z</cp:lastPrinted>
  <dcterms:modified xsi:type="dcterms:W3CDTF">2024-09-16T09:22:00Z</dcterms:modified>
  <cp:revision>2</cp:revision>
  <dc:subject/>
  <dc:title>Приказ</dc:title>
</cp:coreProperties>
</file>